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еновский сельский Сов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11.2018 г.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внесении изменений и дополнений в решение Семеновского сельского Совета от «22» октября 2018 года № 24 «Об установлении  налога на имущество физических лиц»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В целях устранения нарушений действующего законодательства Российской Федерации, руководствуясь Уставом Семеновского сельского поселения Камышинского муниципального района Волгоградской области, Семе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еменовского сельского Совета Камышинского муниципального района Волгоградской области от «22» октября 2018 года      № 24 «Об установлении налога на имущество физических лиц» следующие изменения и дополнени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Решения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решение вступает в силу с 0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</w:rPr>
      </w:pPr>
      <w:r>
        <w:rPr/>
        <w:t xml:space="preserve">2. Настоящее решение подлежит официальному опубликованию (обнародованию) и размещению  в сети «Интернет» на информационно-справочном портале комплексной информационной системы «Электронное правительство Волгоградской области» </w:t>
      </w:r>
      <w:hyperlink r:id="rId2">
        <w:r>
          <w:rPr>
            <w:rStyle w:val="InternetLink"/>
          </w:rPr>
          <w:t>http://kamyshinskij.volganet.ru/folder_16/</w:t>
        </w:r>
      </w:hyperlink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</w:rPr>
      </w:pPr>
      <w:r>
        <w:rPr>
          <w:bCs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Сем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В.Карав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73" w:footer="851" w:bottom="11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anet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9:00Z</dcterms:created>
  <dc:creator>station252</dc:creator>
  <dc:description/>
  <dc:language>en-US</dc:language>
  <cp:lastModifiedBy>user</cp:lastModifiedBy>
  <cp:lastPrinted>2018-11-12T08:22:00Z</cp:lastPrinted>
  <dcterms:modified xsi:type="dcterms:W3CDTF">2018-11-12T06:29:00Z</dcterms:modified>
  <cp:revision>2</cp:revision>
  <dc:subject/>
  <dc:title/>
</cp:coreProperties>
</file>