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инский муниципальны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еновский 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 октября 2018 г.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 налога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4 статьи 12, главой 32 Налогового кодекса Российской Федерации, Федеральным законом от 06.10.2003 №131-ФЗ  «Об общих принципах организации местного самоуправления в Российской Федерации», руководствуясь Уставом Семеновского сельского поселения Камышинского муниципального района Волгоградской области, Семеновский сельский Совет,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на территории Семеновского сельского поселения Камышинского муниципального района Волгоградской области налог на имущество физических лиц (далее – налог), определить налоговые ст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567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 </w:t>
      </w:r>
      <w:r>
        <w:rPr>
          <w:iCs/>
        </w:rPr>
        <w:t>0,1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2) </w:t>
      </w:r>
      <w:r>
        <w:rPr>
          <w:iCs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3) </w:t>
      </w:r>
      <w:r>
        <w:rPr>
          <w:iCs/>
        </w:rPr>
        <w:t>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3. </w:t>
      </w:r>
      <w:r>
        <w:rPr/>
        <w:t xml:space="preserve">Настоящее решение подлежит официальному опубликованию (обнародованию) и размещению  в сети «Интернет» на информационно-справочном портале комплексной информационной системы «Электронное правительство Волгоградской области» </w:t>
      </w:r>
      <w:hyperlink r:id="rId2">
        <w:r>
          <w:rPr>
            <w:rStyle w:val="InternetLink"/>
          </w:rPr>
          <w:t>http://kamyshinskij.volganet.ru/folder_16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 Настоящее решение вступает в силу с 01 января 2019 года, но </w:t>
      </w:r>
      <w:r>
        <w:rPr/>
        <w:t>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autoSpaceDE w:val="false"/>
        <w:ind w:firstLine="567"/>
        <w:jc w:val="both"/>
        <w:rPr/>
      </w:pPr>
      <w:r>
        <w:rPr/>
        <w:t>6. Со дня вступления настоящего решения  в силу - признать утратившим силу решение Семеновского сельского Совета Камышинского муниципального района Волгоградской области от 26.11.2010 года № 41 «Об установлении налога на имущество физических лиц».</w:t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Семе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Н. В. Карав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anet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29:00Z</dcterms:created>
  <dc:creator>station252</dc:creator>
  <dc:description/>
  <cp:keywords/>
  <dc:language>en-US</dc:language>
  <cp:lastModifiedBy>user</cp:lastModifiedBy>
  <cp:lastPrinted>2018-10-22T11:24:00Z</cp:lastPrinted>
  <dcterms:modified xsi:type="dcterms:W3CDTF">2018-10-22T08:24:00Z</dcterms:modified>
  <cp:revision>6</cp:revision>
  <dc:subject/>
  <dc:title/>
</cp:coreProperties>
</file>