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емен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ПОСТАНОВЛЕНИЕ № 43-п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т  25.07.2024г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О внесении изменений в  административный регламент на предоставление муниципальной услуги «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», утвержденный постановлением администрации Семеновского сельского поселения № 72-п от 27.06.2022г 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Семеновского сельского поселения, администрация Семеновского сельского поселения постановляе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>В  административный регламент на предоставление муниципальной услуги «</w:t>
      </w:r>
      <w:r>
        <w:rPr>
          <w:sz w:val="28"/>
          <w:szCs w:val="28"/>
          <w:lang w:eastAsia="ru-RU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bCs/>
          <w:sz w:val="28"/>
          <w:szCs w:val="28"/>
          <w:lang w:eastAsia="ru-RU"/>
        </w:rPr>
        <w:t>», утвержденный постановлением администрации Семеновского сельского поселения № 72-п от 27.06.2022г (далее – Административный регламент), внести следующие изменения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1. Абзац 7 пункта 2.5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риказ Минстроя России от 04.04.2024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 пункта 2.6.1 Административного регламента слова «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» заменить словами «Приказом Минстроя России от 04.04.2024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emenovsk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меновского сельского поселения                                Н.В. Каравае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31:00Z</dcterms:created>
  <dc:creator>111</dc:creator>
  <dc:description/>
  <cp:keywords/>
  <dc:language>en-US</dc:language>
  <cp:lastModifiedBy>user</cp:lastModifiedBy>
  <cp:lastPrinted>2019-08-19T14:01:00Z</cp:lastPrinted>
  <dcterms:modified xsi:type="dcterms:W3CDTF">2024-08-01T05:47:00Z</dcterms:modified>
  <cp:revision>7</cp:revision>
  <dc:subject/>
  <dc:title>Начальнику  управления финансов</dc:title>
</cp:coreProperties>
</file>