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НОВСКОГО  СЕЛЬСКОГО ПОСЕЛЕНИЯ</w:t>
        <w:br/>
        <w:t xml:space="preserve">КАМЫШ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№ 38-п    </w:t>
      </w:r>
    </w:p>
    <w:p>
      <w:pPr>
        <w:pStyle w:val="Normal"/>
        <w:rPr/>
      </w:pPr>
      <w:r>
        <w:rPr/>
        <w:t>от  09.07.2024 года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ыделении на территории избирательного участка специальных мест для размещения печатных агитационных материалов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ab/>
        <w:t xml:space="preserve">В соответствии с Законом Волгоградской области от 19 июня 2012г № 62-ОД «О выборах Губернатора Волгоградской области», Законом Волгоградской области от 25 октября  2008г № 1751-ОД «О выборах депутатов Волгоградской областной Думы», руководствуясь Уставом Семеновского сельского поселения,  </w:t>
      </w:r>
      <w:r>
        <w:rPr>
          <w:b/>
        </w:rPr>
        <w:t xml:space="preserve">постановляю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делить на территории избирательного участка № 1916 специальное место для размещения печатных агитационных материалов по адресу: </w:t>
      </w:r>
      <w:r>
        <w:rPr>
          <w:highlight w:val="yellow"/>
        </w:rPr>
        <w:t>село Семеновка улица Советская, 25 у здания Семеновской амбулатории</w:t>
      </w:r>
      <w:r>
        <w:rPr/>
        <w:t>, х. Калиновка, улица Молодежная, 9 у здания магазина, информационные стенды расположены на расстоянии более 50 метров от места нахождения  избиратель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подлежит официальному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меновского сельского поселения                                               Н.В. Карав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12:00Z</dcterms:created>
  <dc:creator>пользователь</dc:creator>
  <dc:description/>
  <cp:keywords/>
  <dc:language>en-US</dc:language>
  <cp:lastModifiedBy>user</cp:lastModifiedBy>
  <cp:lastPrinted>2021-07-15T09:40:00Z</cp:lastPrinted>
  <dcterms:modified xsi:type="dcterms:W3CDTF">2024-07-10T06:04:00Z</dcterms:modified>
  <cp:revision>16</cp:revision>
  <dc:subject/>
  <dc:title>РОССИЙСКАЯ ФЕДЕРАЦИЯ</dc:title>
</cp:coreProperties>
</file>