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b w:val="false"/>
          <w:sz w:val="26"/>
          <w:szCs w:val="26"/>
        </w:rPr>
        <w:t>СЕМЕНОВСКОГО СЕЛЬСКОГО ПОСЕЛЕНИЯ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6 июня 2024 г. № 34-п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становлении особ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ивопожарного режима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овышением пожарной опасности в результате наступления неблагоприятных климатических условий, в соответствии с Федеральным законом от 21.12.1994 № 69-ФЗ «О пожарной безопасности», постановлением главы администрации Волгоградской области от 17 марта 2011 № 219 «Об утверждении Положения об особом противопожарном режиме на территории Волгоградской области», руководствуясь Уставом Семеновского сельского поселения, 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на территории Семеновского сельского поселения особый противопожарный режим с  08 часов 00 минут 06 июн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на территории Семеновского сельского поселения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в том числе и на приграничных с лесным фондом территориях, а также подготовить для возможного использования имеющейся водовозной и землеройной техники, провести с местным населением разъяснительную работу о мерах пожарной безопасности и действиях в случае пожара, проверить работоспособность средств, для оповещения людей, а также провести соответствующее обу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рганизовать дежурство граждан и работников предприятий, расположенных на территории Семен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извести материально техническое обеспечение проводимых мероприятий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 период действия особого противопожарного режима запретить на территории Семеновского сельского поселения разведение костров, сжигание мусора, стерни, пожнивных и порубочных остатков, сухой травы, листвы и камыша, проведения всех видов пожароопасных работ, кроме мест, специально отведенных для указанных видов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мен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Н.В. Карава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8:00Z</dcterms:created>
  <dc:creator>user</dc:creator>
  <dc:description/>
  <cp:keywords/>
  <dc:language>en-US</dc:language>
  <cp:lastModifiedBy>user</cp:lastModifiedBy>
  <cp:lastPrinted>2014-06-11T10:55:00Z</cp:lastPrinted>
  <dcterms:modified xsi:type="dcterms:W3CDTF">2024-06-07T05:14:00Z</dcterms:modified>
  <cp:revision>16</cp:revision>
  <dc:subject/>
  <dc:title>РОССИЙСКАЯ ФЕДЕРАЦИЯ</dc:title>
</cp:coreProperties>
</file>