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ский сельский Сов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3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12.2021г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муниципальном контроле в сфере благоустройст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новском сельском поселении, утвержденное решением Семеновского сельского Совета № 17 от 16.08.2021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новский сель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 Положение о муниципальном контроле в сфере благоустройства в Семеновском сельском поселении, утвержденное решением Семеновского сельского Совета № 17 от 16.08.2021г (далее – Положение), внести следующие изменения и допол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нкт 2 приложения 5 к Положению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овых контрольных (надзорных) мероприятий, проведенных за отчет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язательных профилактических визитов, проведенных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бнародованию и размещению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//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emenovskoe</w:t>
      </w: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мен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Н.В. Караваева</w:t>
      </w:r>
    </w:p>
    <w:p>
      <w:pPr>
        <w:pStyle w:val="ConsPlusNormal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8">
    <w:name w:val="Текст примечания1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4:00Z</dcterms:created>
  <dc:creator>Антон Кристина</dc:creator>
  <dc:description/>
  <cp:keywords/>
  <dc:language>en-US</dc:language>
  <cp:lastModifiedBy>user</cp:lastModifiedBy>
  <cp:lastPrinted>2021-08-20T10:55:00Z</cp:lastPrinted>
  <dcterms:modified xsi:type="dcterms:W3CDTF">2022-01-25T12:01:00Z</dcterms:modified>
  <cp:revision>3</cp:revision>
  <dc:subject/>
  <dc:title/>
</cp:coreProperties>
</file>