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ский сельский Сов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.05.2022г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муниципальном контроле в сфере благоустройст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новском сельском поселении, утвержденное решением Семеновского сельского Совета № 17 от 16.08.2021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Семеновского сельского поселения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новский сель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 Положение о муниципальном контроле в сфере благоустройства в Семеновском сельском поселении, утвержденное решением Семеновского сельского Совета № 17 от 16.08.2021г (далее – Положение), внести следующие изменения и дополнения:</w:t>
      </w:r>
    </w:p>
    <w:p>
      <w:pPr>
        <w:pStyle w:val="Style28"/>
        <w:widowControl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 Пункт 2.1 Положения изложить в следующей редакции:</w:t>
      </w:r>
    </w:p>
    <w:p>
      <w:pPr>
        <w:pStyle w:val="Style28"/>
        <w:widowControl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2.1. Система оценки и управления рисками при осуществлении муниципального контроля не применяется.»</w:t>
      </w:r>
    </w:p>
    <w:p>
      <w:pPr>
        <w:pStyle w:val="Style28"/>
        <w:widowControl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 Пункты 2.2 – 2.7 Положения – исключить.</w:t>
      </w:r>
    </w:p>
    <w:p>
      <w:pPr>
        <w:pStyle w:val="Style28"/>
        <w:widowControl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3. В пункте 4.1.1 Положения слова «плановых и» - исключить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 Подпункт 2 пункта 4.1.3 Положения – исключить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5. В пункте 4.1.4 слова «</w:t>
      </w:r>
      <w:r>
        <w:rPr>
          <w:rFonts w:cs="Times New Roman" w:ascii="Times New Roman" w:hAnsi="Times New Roman"/>
          <w:color w:val="00000A"/>
          <w:sz w:val="28"/>
        </w:rPr>
        <w:t>Плановые и внеплановые» заменить словом «Внеплановые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1.6. Абзац 2 пункта 4.1.8 Положения – исключить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1.7. Пункт 4.3.1 Положения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4.3.1. Муниципаль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в</w:t>
      </w:r>
      <w:r>
        <w:rPr>
          <w:rFonts w:cs="Times New Roman" w:ascii="Times New Roman" w:hAnsi="Times New Roman"/>
          <w:sz w:val="28"/>
          <w:szCs w:val="28"/>
        </w:rPr>
        <w:t xml:space="preserve"> Семеновском сельском поселении осуществляется без проведения плановых мероприятий.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A"/>
          <w:sz w:val="28"/>
          <w:szCs w:val="28"/>
        </w:rPr>
        <w:t>Пункты 4.3.2 – 4.3.4 Положения – исключить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9. Приложения 2, 3 к Положению – исключи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В приложении 5 к Положению абзац третий пункта 1, абзац третий пункта 2 –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(обнародованию) и размещению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//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emenovskoe</w:t>
      </w: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мен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Н.В. Караваева</w:t>
      </w:r>
    </w:p>
    <w:p>
      <w:pPr>
        <w:pStyle w:val="ConsPlusNormal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8">
    <w:name w:val="Текст примечания1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4:00Z</dcterms:created>
  <dc:creator>Антон Кристина</dc:creator>
  <dc:description/>
  <cp:keywords/>
  <dc:language>en-US</dc:language>
  <cp:lastModifiedBy>user</cp:lastModifiedBy>
  <cp:lastPrinted>2021-08-20T10:55:00Z</cp:lastPrinted>
  <dcterms:modified xsi:type="dcterms:W3CDTF">2022-05-19T10:02:00Z</dcterms:modified>
  <cp:revision>8</cp:revision>
  <dc:subject/>
  <dc:title/>
</cp:coreProperties>
</file>