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е открывается охота на птиц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втра, 26 марта, на юге Волгоградской области открывается весенняя охота на пернатых. Добыча боровой и водоплавающей дичи (селезней уток, гусей, за исключением серых) будет разрешена на территории охотничьих угодий Быковского, Городищенского, Калачевского, Котельниковского, Ленинского, Николаевского, Октябрьского, Палласовского, Светлоярского, Среднеахтубинского, Суровикинского, Чернышковского районов Волгоградской област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северу региона традиционно весенняя охота на пернатых начинается на неделю позднее, 2 апреля. Продлится охотничий сезон в южных районах до 4 апреля, в северных - до 11 апрел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быча селезней уток из укрытия с использованием живых подсадных уток по югу и северу области осуществляется в течение 30 календарных дней, начиная с 26 марта и 2 апреля соответственно. За один день охотник может добыть не более 5 гусей и 7 селез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с октября 2021 года в регионе обеспечена возможность подачи заявлений на выдачу разрешений на добычу охотничьих ресурсов в электронном виде  -  с использованием Единого портала государственных и муниципальных услуг (функций). Только за март 2022 года Облкомприроды осуществлен прием 650 заявлений на выдачу разрешений на добычу охотничьих ресурсов в электронном виде.  Всего за полгода с использованием портала Госуслуг Облкомприроды осуществлен прием  более 1100 заявлений на выдачу разрешений на добычу охотничьих ресурсов. Для обеспечения простого и комфортного доступа граждан к необходимому разделу, размещенному на портале Госуслуг, на сайте комитета природных ресурсов, лесного хозяйства и экологии Волгоградской области создан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сылка</w:t>
        </w:r>
      </w:hyperlink>
      <w:r>
        <w:rPr>
          <w:rFonts w:cs="Times New Roman" w:ascii="Times New Roman" w:hAnsi="Times New Roman"/>
          <w:sz w:val="28"/>
          <w:szCs w:val="28"/>
        </w:rPr>
        <w:t>, пройдя по которой можно заполнить заявление с помощью ЕПГУ, а также узнать о других способах получения разрешения на добычу охотничьих ресурсов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kompriroda.volgograd.ru/attention-hunt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8:00Z</dcterms:created>
  <dc:creator>E_Maslennikova</dc:creator>
  <dc:description/>
  <cp:keywords/>
  <dc:language>en-US</dc:language>
  <cp:lastModifiedBy>Белла Зубченко</cp:lastModifiedBy>
  <cp:lastPrinted>2022-03-29T13:52:00Z</cp:lastPrinted>
  <dcterms:modified xsi:type="dcterms:W3CDTF">2022-03-29T10:52:00Z</dcterms:modified>
  <cp:revision>3</cp:revision>
  <dc:subject/>
  <dc:title/>
</cp:coreProperties>
</file>