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Волгоградской области на учениях ликвидировали условный пожар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ые ландшафтные пожары и возможные последствия весеннего паводка ликвидировали в Волгоградской области в ходе трехдневных командно-штабных учений — сотрудники органов и учреждений, ответственных за предупреждение и ликвидацию ЧС, отработали межведомственное взаимодействие при возникновении экстремальных ситуаций природ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ниях приняли участие представители органов местного самоуправления, Главного управления МЧС России по Волгоградской области, облкомприроды, облкомбезопасности, лесничеств, полиции, учреждений здравоохранения, пожарных и спасательных подразделений. В ходе первого этапа учений специалисты отработали алгоритмы оповещения и сбора руководящего состава, информирования населения, введения режимов повышенной готовности, приведения в готовность сил и средств для своевременного реагирования при Ч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й день учений специалисты «предотвращали» и «ликвидировали» последствия паводка при угрозе подтопления населенных пунктов: спасали утопающих, оказывали помощь терпящему бедствие маломерному судну, эвакуировали жителей при критическом подъеме уровня воды. В ходе завершающего этапа учений межведомственная группа ликвидировала природный пожар, чтобы он не распространился на населенные пункты, эвакуировала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йствованные в учениях специалисты продемонстрировали четкие и слаженные действия и смогли выработать порядок действий, благодаря которому будут сведены к минимуму время принятия необходимых решений и реагирования в реальных кризисных ситуа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, регулярные учения позволяют оперативно реагировать на чрезвычайные ситуации и минимизировать ущерб, нанесенный окружающей среде и жителям региона стихией — соответствующую задачу поставил губернатор Волгоградской области Андрей Бочаров в ходе тактико-специальных учений. Кроме проведения тренировок, комплекс мероприятий по предотвращению неблагоприятного воздействия стихийных явлений включает в себя профилактическую работу с населением, а также обновление материальной базы учреждений, задействованных в ликвидации ЧС. Так, для эффективной борьбы с лесными пожарами за четыре года парк лесничеств пополнился более чем 600 единицами лесопожарной техники и оборудования, 25 из которых закуплены в прошлом году в рамках регионального проекта «Сохранение лесов» нацпроекта «Эколог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51:00Z</dcterms:created>
  <dc:creator>E_Maslennikova</dc:creator>
  <dc:description/>
  <cp:keywords/>
  <dc:language>en-US</dc:language>
  <cp:lastModifiedBy>Белла Зубченко</cp:lastModifiedBy>
  <cp:lastPrinted>2022-04-19T09:26:00Z</cp:lastPrinted>
  <dcterms:modified xsi:type="dcterms:W3CDTF">2022-04-19T06:27:00Z</dcterms:modified>
  <cp:revision>3</cp:revision>
  <dc:subject/>
  <dc:title/>
</cp:coreProperties>
</file>