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01.2022г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новском сельском поселении, утвержденное решением Семеновского сельского Совета № 17 от 16.08.2021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Семеновского сельского поселени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новский 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ложение о муниципальном контроле в сфере благоустройства в Семеновском сельском поселении, утвержденное решением Семеновского сельского Совета № 17 от 16.08.2021г (далее – Положение), внести 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1.4. Учет объектов контроля осуществляется посредством использования: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е 1.10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и (или) через региональный портал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бзаце первом пункта 5.2 Положения слова «и (или) региональных порталов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е 5.21 Положения слова «и (или) региональном портале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5 к Положени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еменовского сельского Совета № 31 от 27.12.2021г «О внесении изменений в Положение о муниципальном контроле в сфере благоустройства в Семеновском сельском поселении, утвержденное решением Семеновского сельского Совета № 17 от 16.08.2021г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подлежит официальному опубликованию (обнародованию)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//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emenovskoe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ен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В. Караваева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4:00Z</dcterms:created>
  <dc:creator>Антон Кристина</dc:creator>
  <dc:description/>
  <cp:keywords/>
  <dc:language>en-US</dc:language>
  <cp:lastModifiedBy>user</cp:lastModifiedBy>
  <cp:lastPrinted>2021-08-20T10:55:00Z</cp:lastPrinted>
  <dcterms:modified xsi:type="dcterms:W3CDTF">2022-02-19T14:49:00Z</dcterms:modified>
  <cp:revision>5</cp:revision>
  <dc:subject/>
  <dc:title/>
</cp:coreProperties>
</file>