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ского сельского поселения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мышинского муниципального района 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гоградской области 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tabs>
          <w:tab w:val="left" w:pos="708" w:leader="none"/>
          <w:tab w:val="center" w:pos="4677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1.10.2021 г.                                                                № 69-п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Семеновского сельского поселения от 15.05.2012 года № 11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действующего законодательства РФ, руководствуясь Уставом Семеновского сельского поселения, администрация Семеновского сельского поселения Камышинского муниципального района Волгоградской области </w:t>
      </w:r>
    </w:p>
    <w:p>
      <w:pPr>
        <w:pStyle w:val="Style18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</w:t>
      </w: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Семе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5.05.2012 года № 11 (далее –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едующие измен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ополнения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6 раздела 3 Порядка изложить в новой редакции следующего содержания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Для проведения независимой экспертизы администрация Семеновского сельского поселения размещает проекты административных регламентов, проекты изменений в административные регламенты в информационно-телекоммуникационной сети "Интернет" на официальном сайте администрации Семеновского сельского посе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едметом независимой экспертизы проектов административных регламентов, проектов изменений в административные регламенты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ов административных регламентов, проектов изменений в административные регламенты для граждан и организац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ов административных регламентов, проектов изменений в административные регламент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размещении проектов административных регламентов, проектов изменений в административные регламенты в информационно-телекоммуникационной сети "Интернет" на официальном сайте администрация Семеновского сельского поселения указывает срок, отведенный для проведения независимой экспертизы, и данный срок не может быть менее пятнадцати дней со дня размещения проектов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Семеновского сельского поселения. Администрация Семеновского сельского поселения в течение 5 дней рассматривает поступившее заключение независимой экспертизы и принимает решение по результатам каждой такой экспертизы.</w:t>
      </w:r>
    </w:p>
    <w:p>
      <w:pPr>
        <w:pStyle w:val="Style21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При наличии в заключении замечаний и предложений на проект административного регламента, проект изменений в административный регламент, администрация Семеновского сельского поселения, ответственная за утверждение проекта административного регламента, проекта изменений в административный регламент, обеспечивает учет таких замечаний и предложений. В случае, если указанные в заключении замечания (предложения) обоснованны, рациональны и соответствуют действующему законодательству, администрация Семеновского сельского поселения вносит такие изменения в проект административного регламента,</w:t>
      </w:r>
      <w:r>
        <w:rPr>
          <w:sz w:val="28"/>
          <w:szCs w:val="28"/>
        </w:rPr>
        <w:t xml:space="preserve"> проект изменений в административный регламен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заключения независимой экспертизы в администрацию Семеновского сельского поселения, в срок, отведенный для проведения независимой экспертизы, не является препятствием для проведения экспертизы, указанной в пункте 5.3 настоящего Порядка, и последующего утверждения административного регламента и (или) изменений в административный регламент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eastAsia="Calibri" w:cs="Times New Roman" w:ascii="Times New Roman" w:hAnsi="Times New Roman"/>
          <w:bCs/>
          <w:sz w:val="28"/>
          <w:szCs w:val="28"/>
        </w:rPr>
        <w:t>://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semenovskoe</w:t>
      </w:r>
      <w:r>
        <w:rPr>
          <w:rFonts w:eastAsia="Calibri" w:cs="Times New Roman" w:ascii="Times New Roman" w:hAnsi="Times New Roman"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Style20"/>
        <w:ind w:left="709" w:right="0" w:hanging="0"/>
        <w:jc w:val="both"/>
        <w:rPr/>
      </w:pPr>
      <w:r>
        <w:rPr/>
      </w:r>
    </w:p>
    <w:p>
      <w:pPr>
        <w:pStyle w:val="Style21"/>
        <w:tabs>
          <w:tab w:val="left" w:pos="285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285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меновского </w:t>
      </w:r>
    </w:p>
    <w:p>
      <w:pPr>
        <w:pStyle w:val="Style21"/>
        <w:tabs>
          <w:tab w:val="left" w:pos="285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Караваева</w:t>
      </w:r>
    </w:p>
    <w:p>
      <w:pPr>
        <w:pStyle w:val="Style18"/>
        <w:shd w:fill="FFFFFF" w:val="clear"/>
        <w:spacing w:lineRule="atLeast" w:line="10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tyle20">
    <w:name w:val="Абзац списка"/>
    <w:basedOn w:val="Style18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  <w:spacing w:lineRule="atLeast" w:line="100" w:before="0" w:after="0"/>
    </w:pPr>
    <w:rPr/>
  </w:style>
  <w:style w:type="paragraph" w:styleId="Footer">
    <w:name w:val="Footer"/>
    <w:basedOn w:val="Style18"/>
    <w:pPr>
      <w:suppressLineNumbers/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7:00Z</dcterms:created>
  <dc:creator>sergei braun</dc:creator>
  <dc:description/>
  <cp:keywords/>
  <dc:language>en-US</dc:language>
  <cp:lastModifiedBy>user</cp:lastModifiedBy>
  <dcterms:modified xsi:type="dcterms:W3CDTF">2021-10-25T10:07:00Z</dcterms:modified>
  <cp:revision>10</cp:revision>
  <dc:subject/>
  <dc:title/>
</cp:coreProperties>
</file>