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/>
      </w:pPr>
      <w:r>
        <w:rPr>
          <w:b w:val="false"/>
          <w:sz w:val="26"/>
          <w:szCs w:val="26"/>
        </w:rPr>
        <w:t>СЕМЕНОВСКОГО СЕЛЬСКОГО ПОСЕЛЕНИЯ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ЛГО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06.09.2021 г. № 56-п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О присвоении адреса»</w:t>
            </w:r>
          </w:p>
        </w:tc>
        <w:tc>
          <w:tcPr>
            <w:tcW w:w="506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 и аннулирования адресов»,  руководствуясь Уставом Семеновского сельского поселения,  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рисвоить объекту адресации (жилому дому) с кадастровым номером   34:10:010003:609, следующий адрес: Российская Федерация, Волгоградская область, Камышинский муниципальный район, Семеновское сельское поселение, село Семеновка,  улица Молодежная, дом 9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рисвоить объекту адресации (жилому дому) с кадастровым номером   34:10:010003:420, следующий адрес: Российская Федерация, Волгоградская область, Камышинский муниципальный район, Семеновское сельское поселение, село Семеновка,  улица, Молодежная, дом 7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рисвоить объекту адресации (жилому дому) с кадастровым номером   34:10:010003:389, следующий адрес: Российская Федерация, Волгоградская область, Камышинский муниципальный район, Семеновское сельское поселение, село Семеновка,  улица Молодежная, дом 6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Присвоить объекту адресации (жилому дому) с кадастровым номером   34:10:010003:756, следующий адрес: Российская Федерация, Волгоградская область, Камышинский муниципальный район, Семеновское сельское поселение, село Семеновка,  улица Молодежная, дом 4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Присвоить объекту адресации (жилому дому) с кадастровым номером   34:10:010003:360, следующий адрес: Российская Федерация, Волгоградская область, Камышинский муниципальный район, Семеновское сельское поселение, село Семеновка,  улица, Молодежная, дом 35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рисвоить объекту адресации (жилому дому) с кадастровым номером   34:10:010003:359, следующий адрес: Российская Федерация, Волгоградская область, Камышинский муниципальный район, Семеновское сельское поселение, село Семеновка,  улица Молодежная, дом 33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Присвоить объекту адресации (жилому дому) с кадастровым номером   34:10:010003:370, следующий адрес: Российская Федерация, Волгоградская область, Камышинский муниципальный район, Семеновское сельское поселение, село Семеновка,  улица, Молодежная, дом 31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Присвоить объекту адресации (жилому дому) с кадастровым номером   34:10:010003:394, следующий адрес: Российская Федерация, Волгоградская область, Камышинский муниципальный район, Семеновское сельское поселение, село Семеновка,  улица Молодежная, дом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Присвоить объекту адресации (жилому дому) с кадастровым номером   34:10:010003:631, следующий адрес: Российская Федерация, Волгоградская область, Камышинский муниципальный район, Семеновское сельское поселение, село Семеновка,  улица, д Молодежная, дом 27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Присвоить объекту адресации (жилому дому) с кадастровым номером   34:10:010003:633, следующий адрес: Российская Федерация, Волгоградская область, Камышинский муниципальный район, Семеновское сельское поселение, село Семеновка,  улица, Молодежная, дом 24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Присвоить объекту адресации (жилому дому) с кадастровым номером   34:10:010003:600, следующий адрес: Российская Федерация, Волгоградская область, Камышинский муниципальный район, Семеновское сельское поселение, село Семеновка,  улица Молодежная, дом 22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Присвоить объекту адресации (жилому дому) с кадастровым номером   34:10:010003:455, следующий адрес: Российская Федерация, Волгоградская область, Камышинский муниципальный район, Семеновское сельское поселение, село Семеновка,  улица, Молодежная, дом 21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Присвоить объекту адресации (жилому дому) с кадастровым номером   34:10:010003:375, следующий адрес: Российская Федерация, Волгоградская область, Камышинский муниципальный район, Семеновское сельское поселение, село Семеновка,  улица Молодежная, дом 20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Присвоить объекту адресации (жилому дому) с кадастровым номером   34:10:010003:413, следующий адрес: Российская Федерация, Волгоградская область, Камышинский муниципальный район, Семеновское сельское поселение, село Семеновка,  улица Молодежная, дом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Присвоить объекту адресации (жилому дому) с кадастровым номером   34:10:010003:543, следующий адрес: Российская Федерация, Волгоградская область, Камышинский муниципальный район, Семеновское сельское поселение, село Семеновка,  улица Молодежная, дом 1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. Присвоить объекту адресации (жилому дому) с кадастровым номером   34:10:010003:376, следующий адрес: Российская Федерация, Волгоградская область, Камышинский муниципальный район, Семеновское сельское поселение, село Семеновка,  улица Молодежная, дом 19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7. Присвоить объекту адресации (жилому дому) с кадастровым номером   34:10:010003:344, следующий адрес: Российская Федерация, Волгоградская область, Камышинский муниципальный район, Семеновское сельское поселение, село Семеновка,  улица, Молодежная, дом 18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8. Присвоить объекту адресации (жилому дому) с кадастровым номером   34:10:010003:614, следующий адрес: Российская Федерация, Волгоградская область, Камышинский муниципальный район, Семеновское сельское поселение, село Семеновка,  улица, Молодежная, дом 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. Присвоить объекту адресации (жилому дому) с кадастровым номером   34:10:010003:380, следующий адрес: Российская Федерация, Волгоградская область, Камышинский муниципальный район, Семеновское сельское поселение, село Семеновка,  улица, Молодежная, дом 15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. Присвоить объекту адресации (жилому дому) с кадастровым номером   34:10:010003:382, следующий адрес: Российская Федерация, Волгоградская область, Камышинский муниципальный район, Семеновское сельское поселение, село Семеновка,  улица Молодежная, дом 14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1. Присвоить объекту адресации (жилому дому) с кадастровым номером   34:10:010003:635, следующий адрес: Российская Федерация, Волгоградская область, Камышинский муниципальный район, Семеновское сельское поселение, село Семеновка,  улица, Молодежная, дом 13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 Присвоить объекту адресации (жилому дому) с кадастровым номером   34:10:010003:371, следующий адрес: Российская Федерация, Волгоградская область, Камышинский муниципальный район, Семеновское сельское поселение, село Семеновка,  улица Молодежная, дом 12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3. Присвоить объекту адресации (жилому дому) с кадастровым номером   34:10:010003:989, следующий адрес: Российская Федерация, Волгоградская область, Камышинский муниципальный район, Семеновское сельское поселение, село Семеновка,  улица, Молодежная, дом 11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4. Присвоить объекту адресации (жилому дому) с кадастровым номером   34:10:010003:409, следующий адрес: Российская Федерация, Волгоградская область, Камышинский муниципальный район, Семеновское сельское поселение, село Семеновка,  улица, Молодежная, дом 10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5. Присвоить объекту адресации (жилому дому) с кадастровым номером   34:10:010003:705, следующий адрес: Российская Федерация, Волгоградская область, Камышинский муниципальный район, Семеновское сельское поселение, село Семеновка,  улица, Молодежная, дом 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6. Обеспечить внесение указанных сведений в Федеральную информационную адресную систему (ФИАС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7.  Контроль над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Семеновск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ельского поселения:_______________________/Н.В.Караваева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41:00Z</dcterms:created>
  <dc:creator>user</dc:creator>
  <dc:description/>
  <cp:keywords/>
  <dc:language>en-US</dc:language>
  <cp:lastModifiedBy>user</cp:lastModifiedBy>
  <cp:lastPrinted>2010-04-18T14:50:00Z</cp:lastPrinted>
  <dcterms:modified xsi:type="dcterms:W3CDTF">2021-09-06T05:32:00Z</dcterms:modified>
  <cp:revision>5</cp:revision>
  <dc:subject/>
  <dc:title>РОССИЙСКАЯ ФЕДЕРАЦИЯ</dc:title>
</cp:coreProperties>
</file>