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М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ЫШ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5.05.2021 год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администрации Семеновского сельского поселения № 29-п от 06.10.2010 г.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нарушений действующего законодательства РФ, руководствуясь Уставом Семеновского сельского поселения, Администрация Семеновского сельского поселения, постанов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Семеновского сельского поселения № 29-п от 06.10.2010 г. «Об утверждении Положения о комиссии по соблюдению требований к служебному поведению муниципальных служащих и урегулированию конфликта интересов» (далее – Постановление) следующие изменения и дополне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головок и пункт 1 Постановления, заголовок и пункт 1 Положения о комиссии по соблюдению требований к служебному поведению муниципальных служащих и урегулированию конфликта интересов, утвержденное Постановлением, (далее – Положение) после слов «муниципальных служащих» дополнить словами «Семеновского сельского поселения Камышинского муниципального района, замещающих должности муниципальной службы в администрации Семеновского сельского поселения,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новление дополнить преамбулой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Волгоградской области от 11.02.2008 № 1626-ОД «О некоторых вопросах муниципальной службы в Волгоградской области», Уставом Семеновского сельского поселения Камышинского муниципального района Волгоградской области администрация Семеновского сельского поселения Камышинского муниципального района постановляет: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7 Положения после слова «службы,» дополнить словами «в органах местного самоуправления Семеновского сельского поселен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2 Положения дополнить подпунктами «д», «е»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поступление в соответствии с частью 4 статьи 12 Федерального закона № 273-ФЗ и статьей 64.1 ТК РФ в орган местного самоуправления уведомления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пункт «г» пункта 12 Положения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) поступившие от Губернатора Волгоградской области или уполномоченных им должностных лиц материалы проверки, свидетельствующие о представлении муниципальным служащим недостоверных или неполных сведений о расходах, предусмотренных частью 1 статьи 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одпункте «а» пункта 3 Положения слова «администрация Семеновского сельского поселения (далее именуются – муниципальные служащие)» заменить словами «Семеновского сельского поселения Камышинского муниципального района, замещающими должности муниципальной службы в администрации Семеновского сельского поселения (далее именуются – муниципальные служащие),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абзаце первом пункта 23 Положения слова «пункта 16» заменить словами «пункта 12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одпунктах «а», «б», и «д» пункта 27 Положения после слова «отчества» дополнить словами «(при наличии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ункте 32 Положения после слов «в течение 3-х календарных дней» дополнить словами «, а при необходимости – немедленно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 и размещению  в сети Интернет на официальном сайте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меновского сельского поселения                                   Н.В. Караваев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kinsoku w:val="false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3:00Z</dcterms:created>
  <dc:creator>user</dc:creator>
  <dc:description/>
  <cp:keywords/>
  <dc:language>en-US</dc:language>
  <cp:lastModifiedBy>user</cp:lastModifiedBy>
  <cp:lastPrinted>2014-04-03T15:48:00Z</cp:lastPrinted>
  <dcterms:modified xsi:type="dcterms:W3CDTF">2021-06-23T17:36:00Z</dcterms:modified>
  <cp:revision>10</cp:revision>
  <dc:subject/>
  <dc:title/>
</cp:coreProperties>
</file>