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риказов комитета </w:t>
        <w:br/>
        <w:t>по управлению государственным имуществом Волгоград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7.2016 № 237-ФЗ </w:t>
        <w:br/>
        <w:t>"О государственной кадастровой оценке" государственная кадастровая оценка проводится по решению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5 статьи 6 Федерального закона от 31.07.2020 </w:t>
        <w:br/>
        <w:t>№ 269-ФЗ "О внесении изменений в отдельные законодательные акты Российской Федерации" в 2022 году во всех субъектах Российской Федерации проводится государственная кадастровая оценка земельных участков без учета ограничений по периодичности проведения государственной кадастров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Таким образом, проведение государственной кадастровой оценки земельных участков категорий "Земли лесного фонда" и </w:t>
      </w:r>
      <w:r>
        <w:rPr>
          <w:sz w:val="28"/>
          <w:szCs w:val="28"/>
        </w:rPr>
        <w:t xml:space="preserve">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 на территории Волгоградской области в 2021 году отменено (приказ комитета </w:t>
      </w:r>
      <w:r>
        <w:rPr>
          <w:rFonts w:eastAsia="Calibri"/>
          <w:sz w:val="28"/>
          <w:szCs w:val="28"/>
        </w:rPr>
        <w:t>по управлению государственным имуществом Волгоградской области от 07.06.2021 № 35-н "О признании утратившими силу некоторых приказов комитета по управлению государственным имуществом Волгоградской обл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, напоминаем, что комитетом по управлению государственным имуществом Волгоградской области принято решение </w:t>
        <w:br/>
        <w:t xml:space="preserve">о проведении в 2022 году государственной кадастровой оценки </w:t>
        <w:br/>
        <w:t xml:space="preserve">в отношении всех учтенных в Едином государственном реестре недвижимости на территории Волгоградской области земельных участков (приказ комитета по управлению государственным имуществом Волгоградской области от </w:t>
      </w:r>
      <w:r>
        <w:rPr>
          <w:bCs/>
          <w:sz w:val="28"/>
          <w:szCs w:val="28"/>
        </w:rPr>
        <w:t xml:space="preserve">13 апреля 2021 г. № 22-н </w:t>
      </w:r>
      <w:r>
        <w:rPr>
          <w:sz w:val="28"/>
          <w:szCs w:val="28"/>
        </w:rPr>
        <w:t>"О проведении государственной кадастровой оценки земельных участков на территории Волгоградской области в 2022 году"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624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030095</wp:posOffset>
              </wp:positionV>
              <wp:extent cx="989965" cy="327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5.75pt;mso-wrap-distance-left:0pt;mso-wrap-distance-right:9pt;mso-wrap-distance-top:0pt;mso-wrap-distance-bottom:0pt;margin-top:-15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1560" w:right="30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0" w:after="38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5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wpcp">
    <w:name w:val="t_wpc_p"/>
    <w:basedOn w:val="Normal"/>
    <w:qFormat/>
    <w:pPr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9:00Z</dcterms:created>
  <dc:creator>A_Fomushin</dc:creator>
  <dc:description/>
  <cp:keywords/>
  <dc:language>en-US</dc:language>
  <cp:lastModifiedBy>rnd-z@mail.ru</cp:lastModifiedBy>
  <cp:lastPrinted>2021-06-08T13:59:00Z</cp:lastPrinted>
  <dcterms:modified xsi:type="dcterms:W3CDTF">2021-06-11T05:29:00Z</dcterms:modified>
  <cp:revision>2</cp:revision>
  <dc:subject/>
  <dc:title>10516704</dc:title>
</cp:coreProperties>
</file>